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Odbiór i zagospodarowanie odpadów komunalnych z terenu Gminy Ksawerów w ramach zadania zakup usług wywozu nieczystości stałych”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Agnieszka Szymańska</cp:lastModifiedBy>
  <cp:lastPrinted>2013-05-06T12:00:00Z</cp:lastPrinted>
  <dcterms:modified xsi:type="dcterms:W3CDTF">2013-05-06T10:00:00Z</dcterms:modified>
  <cp:revision>24</cp:revision>
  <dc:subject/>
  <dc:title/>
</cp:coreProperties>
</file>